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PR Software OYJ:LLE HUOMAUTUS HARHAANJOHTAVASTA TIEDOTTAMISES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singin Pörssin Kurinpitolautakunta on antanut QPR Software Oyj:lle (”QPR”) huomautuksen tiedonantovelvollisuuden laiminlyömisestä ja määrännyt yhtiön maksamaan 30.000 euron suuruisen kurinpitomaks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inpitolautakunta katsoi QPR Software Oyj:n 1.1.-30.7.2002 rikkoneen Arvopaperipörssin ohjesääntöä ja muun julkisen kaupankäynnin sääntöjä seuraavast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  QPR:n taloudelliset raportointi- ja seurantajärjestelmät eivät ole täyttäneet listayhtiöltä edellytettäviä vaatimuksia. Yhtiön ennen NM-listalle listautumista julkistamat pörssitiedotteet yhtiön tilanteesta ja tulevaisuuden kehitysnäkymistä eivät olleet perusteltuja siten kuin NM-listalle aikovalta yhtiöltä sääntöjen mukaan edellytetään; mm. yhtiön sopimus- ja kirjaamiskäytäntöön liittyvät merkittävät riskit ja liikevaihdon luottoluonteisuus eivät käyneet julkistetuista ennusteista il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  QPR laiminlöi julkistaa muutoksen yhtiön tuloskehityksessä oikea-aikaisesti. Yhtiö totesi vasta 30.7.2002 julkistetussa toisen neljänneksen osavuosikatsauksessa, että se ei ole toteuttanut yhtään  liiketoimintakonseptikauppaa tai strategista partnerjärjestelyä vuoden 2002 puolella. Ottaen huomioon, että kyseessä oli liikevaihdoltaan suurin osa-alue vuonna 2001, vastaajan olisi tullut jo 23.4.2002 julkistetun osavuosikatsauksen yhteydessä kertoa, että ensimmäisellä neljänneksellä liiketoimintakauppoja- tai järjestelyjä ei ollut solmitt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   Pörssitiedote 14.6.2002 ”QPR Software valmistautuu IAS:n käyttöönottoon” oli otsikoinniltaan ja kokonaisuudeltaan harhaanjohtava eikä siitä käynyt ilmi tulosvaroituksen todellinen syy. Tulosvaroituksen peittämistä muun informaation alle ja sekoittamista kirjanpitokäytäntö- ja sopimusmuutokseen on pidettävä aina hyvän tavan vastaisena. Sijoittajalla ei myöskään ollut vertailutietojen puuttumisen vuoksi mahdollisuutta saada kyseisessä tiedotteessa tarkoitusta muutoksesta oikeaa ja riittävää kuva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takunta katsoi, että sääntörikkomuksia ei voida pitää vähäisinä. Ne ovat osin liittyneet yhtiön osakeanti- ja myyntijärjestelyihin. Kurinpitolautakunnan saaman selvityksen mukaan QPR on kuitenkin ryhtynyt toimenpiteisiin tiedottamismenettelynsä parantamiseksi, mikä on otettu asian arvioinnissa ja seuraamusta määrättäessä huomio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rinpitolautakunnan päätös perustuu Helsingin Pörssin arvopaperipörssin ohjesäännön kohtiin A4.111; A5.42; A5.431 ja A5.435 sekä muun julkisen kaupankäynnin ohjesäännön 4 luvun 1 §:ään ja 10.3 luvun 2 §:ää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äännöt ja ovat kokonaisuudessaan nähtävillä internet-osoitteessa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hex.com</w:t>
        </w:r>
      </w:hyperlink>
      <w:r>
        <w:rPr>
          <w:rFonts w:cs="Courier New" w:ascii="Courier New" w:hAnsi="Courier New"/>
          <w:sz w:val="20"/>
          <w:szCs w:val="20"/>
        </w:rPr>
        <w:t xml:space="preserve"> &lt;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hex.com/</w:t>
        </w:r>
      </w:hyperlink>
      <w:r>
        <w:rPr>
          <w:rFonts w:cs="Courier New" w:ascii="Courier New" w:hAnsi="Courier New"/>
          <w:sz w:val="20"/>
          <w:szCs w:val="20"/>
        </w:rPr>
        <w:t xml:space="preserve">&gt; .  Taustatietoa kurinpitolautakunnasta ja sen jäsenistä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hex.com</w:t>
        </w:r>
      </w:hyperlink>
      <w:r>
        <w:rPr>
          <w:rFonts w:cs="Courier New" w:ascii="Courier New" w:hAnsi="Courier New"/>
          <w:sz w:val="20"/>
          <w:szCs w:val="20"/>
        </w:rPr>
        <w:t xml:space="preserve"> &lt;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hex.com/</w:t>
        </w:r>
      </w:hyperlink>
      <w:r>
        <w:rPr>
          <w:rFonts w:cs="Courier New" w:ascii="Courier New" w:hAnsi="Courier New"/>
          <w:sz w:val="20"/>
          <w:szCs w:val="20"/>
        </w:rPr>
        <w:t xml:space="preserve">&gt; .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Lisätietoja: Valvontajohtaja Timo Rintanen, puh. </w:t>
      </w:r>
      <w:r>
        <w:rPr>
          <w:rFonts w:cs="Courier New" w:ascii="Courier New" w:hAnsi="Courier New"/>
          <w:sz w:val="20"/>
          <w:szCs w:val="20"/>
          <w:lang w:val="en-US"/>
        </w:rPr>
        <w:t>(09) 6166 76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ex.com" TargetMode="External"/><Relationship Id="rId3" Type="http://schemas.openxmlformats.org/officeDocument/2006/relationships/hyperlink" Target="http://www.hex.com/" TargetMode="External"/><Relationship Id="rId4" Type="http://schemas.openxmlformats.org/officeDocument/2006/relationships/hyperlink" Target="../in/www.hex.com" TargetMode="External"/><Relationship Id="rId5" Type="http://schemas.openxmlformats.org/officeDocument/2006/relationships/hyperlink" Target="http://www.he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0:00Z</dcterms:created>
  <dc:creator>Minna Simula</dc:creator>
  <dc:description/>
  <cp:keywords/>
  <dc:language>en-US</dc:language>
  <cp:lastModifiedBy>Minna Simula</cp:lastModifiedBy>
  <dcterms:modified xsi:type="dcterms:W3CDTF">2006-09-14T08:40:00Z</dcterms:modified>
  <cp:revision>1</cp:revision>
  <dc:subject/>
  <dc:title>QPR Software OYJ:LLE HUOMAUTUS HARHAANJOHTAVASTA TIEDOTTAMISESTA</dc:title>
</cp:coreProperties>
</file>