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ourier New" w:hAnsi="Courier New" w:cs="Courier New"/>
          <w:sz w:val="20"/>
          <w:szCs w:val="20"/>
        </w:rPr>
      </w:pPr>
      <w:r>
        <w:rPr>
          <w:rFonts w:cs="Courier New" w:ascii="Courier New" w:hAnsi="Courier New"/>
          <w:sz w:val="20"/>
          <w:szCs w:val="20"/>
        </w:rPr>
        <w:t>HELSINGIN PÖRSSI         TIEDOTE                       18.6.20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RIA OYJ:LLE MUISTUTUS TIEDOTTAMISEN ERIAIKAISUUDES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lsingin Pörssin kurinpitolautakunta on antanut Atria Oyj:lle muistutuksen tiedottamisen samanaikaisuusvaatimuksen rikkomises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nnakkoilmoituksen mukaan Atria Oyj:n tilinpäätöstiedote oli tarkoitus julkistaa 25.2.2004 klo 10, mutta se tuli yhtiön käyttämän STT:n tiedotepalvelun välityksellä julki jo 24.2.2004 klo 15.55. Kun asia havaittiin, tiedote poistettiin STT:n sivuilta ja kaupankäynti yhtiön osakkeella Helsingin Pörssin päälistalla keskeytettiin välittömästi.</w:t>
      </w:r>
    </w:p>
    <w:p>
      <w:pPr>
        <w:pStyle w:val="Normal"/>
        <w:autoSpaceDE w:val="false"/>
        <w:rPr>
          <w:rFonts w:ascii="Courier New" w:hAnsi="Courier New" w:cs="Courier New"/>
          <w:sz w:val="20"/>
          <w:szCs w:val="20"/>
        </w:rPr>
      </w:pPr>
      <w:r>
        <w:rPr>
          <w:rFonts w:cs="Courier New" w:ascii="Courier New" w:hAnsi="Courier New"/>
          <w:sz w:val="20"/>
          <w:szCs w:val="20"/>
        </w:rPr>
        <w:t>Yhtiö julkisti tiedotteen pörssin kautta kello 16.5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vopaperipörssin sääntöjen mukaan tiedon julkistamisella tarkoitetaan tiedon samanaikaista toimittamista pörssille ja keskeisille tiedotusvälineille. Tiedonanto-velvollisuuden tarkoituksena on turvata se, että kaikilla markkinoilla toimivilla on samanaikaisesti käytettävissään riittävä ja oikea tieto pörssiarvopaperin liikkee- seenlaskijasta ja pörssiarvopaperista niin, että osakkeiden ja muiden pörssiarvo-paperien arvo voidaan perustellusti määrittää.</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rheellisen menettelyn seurauksena kaikilla markkinoilla toimivilla ei ole ollut samanaikaisesti käytettävissään oikeita ja riittäviä tietoja yhtiön osakkeen arvon määrittämiseksi. Yhtiö vastaa myös tiedottamisessa käyttämiensä ulkopuolisten tahojen menettelystä. Atria Oyj rikkoi siten arvopaperipörssin ohjesäännön kohtia A4.111 ja A4.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uraamusta harkitessaan kurinpitolautakunta otti huomioon rikkomuksen laadun ohella sen, ettei yhtiön menettelyssä ole havaittu tahallisuutta. Lopputulokseen vaikutti myös se, että yhtiö on järjestänyt uudelleen tiedonantomenettelynsä. Kurinpitolautakunta antoi Atria Oyj:lle muistutuks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LSINGIN PÖRSS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sätietoja ja kommentteja antav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Timo Rintanen, kurinpitolautakunnan sihteeri,     puh. </w:t>
      </w:r>
      <w:r>
        <w:rPr>
          <w:rFonts w:cs="Courier New" w:ascii="Courier New" w:hAnsi="Courier New"/>
          <w:sz w:val="20"/>
          <w:szCs w:val="20"/>
          <w:lang w:val="en-US"/>
        </w:rPr>
        <w:t>(09) 6166 764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Janne Seppänen, Head of Surveillance Finland,     puh (09) 6166 738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cs="Courier New" w:ascii="Courier New" w:hAnsi="Courier New"/>
          <w:sz w:val="20"/>
          <w:szCs w:val="20"/>
        </w:rPr>
        <w:t xml:space="preserve">Kurinpitolautakunta käsittelee Helsingin Pörssin piirissä tapahtuneista sääntörikkomuksista vakavimmat sekä ennakkotapausluonteiset asiat. Sen jäsenet ovat Helsingin Pörssistä riip-pumattomia juridiikan ja talouden asiantuntijoita. Lautakunnan puheenjohtaja on oikeus-neuvos Mikko Tulokas. Taustatiedot kurinpitolautakunnasta ja sen jäsenistä sekä kurinpito-lautakunnan säännöt ovat pörssin internet-sivuilla osoitteessa </w:t>
      </w:r>
      <w:hyperlink r:id="rId2">
        <w:r>
          <w:rPr>
            <w:rStyle w:val="InternetLink"/>
            <w:rFonts w:cs="Courier New" w:ascii="Courier New" w:hAnsi="Courier New"/>
            <w:color w:val="0000FF"/>
            <w:sz w:val="20"/>
            <w:szCs w:val="20"/>
            <w:u w:val="single"/>
          </w:rPr>
          <w:t>www.hex.com</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e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33:00Z</dcterms:created>
  <dc:creator>Minna Simula</dc:creator>
  <dc:description/>
  <cp:keywords/>
  <dc:language>en-US</dc:language>
  <cp:lastModifiedBy>Minna Simula</cp:lastModifiedBy>
  <dcterms:modified xsi:type="dcterms:W3CDTF">2006-09-14T08:33:00Z</dcterms:modified>
  <cp:revision>1</cp:revision>
  <dc:subject/>
  <dc:title>HELSINGIN PÖRSSI         TIEDOTE                       18</dc:title>
</cp:coreProperties>
</file>